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60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amente, cumprimento-o e aproveito o ensejo para renovar meus profundos votos de estima. Na sequência, apresento o que segue em relação à Lei Municipal nº 5.749, de 13 de setembro de 2023, que “Dispõe sobre a divulgação dos direitos e garantias da pessoa portadora de câncer e da pessoa com deficiência e dá outras providências”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Lei dispõe sobre a divulgação dos direitos e garantias da pessoa com câncer e da pessoa com deficiência nos murais de órgãos públicos, em locais de fácil visualização, em especial da área da saúde, bem-estar social, CRAS, CREAS, escolas da rede pública de ensino, casa dos conselhos, painéis dos ônibus do transporte coletivo, pontos de ônibus e terminal rodoviário e demais locais de grande circulação de pessoas, no âmbito da nossa cidade. (Art. 1ª da Lei nº 5.749/2023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rtazes informativos trazem direitos imprescindíveis para o bem-estar social dessas pessoas, como: o auxílio-doença, sem necessidade de comprovação de carência mínima no Regime Geral de Previdência Social (RGPS); a aposentadoria por incapacidade permanente, sem necessidade de comprovação de carência mínima no Regime Geral de Previdência Social (RGPS); e o Benefício de Prestação Continuada (BPC), se enquadrado como hipossuficiente. (Art. 2ª da Lei nº 5.749/2023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ativamente, nos últimos anos, nossa sociedade vem desenvolvendo políticas para trazer igualdade entre as pessoas, mas para que isso aconteça os cidadãos precisam ter conhecimento de seus direitos e reivindicá-los perante o poder públ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sas razões, solicito a Vossa Excelência a </w:t>
      </w:r>
      <w:r>
        <w:rPr>
          <w:rFonts w:cs="Arial" w:ascii="Arial" w:hAnsi="Arial"/>
          <w:b/>
          <w:bCs/>
          <w:sz w:val="22"/>
          <w:szCs w:val="22"/>
        </w:rPr>
        <w:t>aplicação da Lei nº 5.749/2023 por meio da fixação de cartazes nas localidades apontadas pela le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o-me à disposição para maiores informações sobre o Ofício em tela e, desde já, agradeço a atenção disposta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0" w:name="_Hlk95294683"/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1" w:name="_Hlk155601407"/>
      <w:bookmarkStart w:id="2" w:name="_Hlk119657465"/>
      <w:bookmarkEnd w:id="2"/>
      <w:r>
        <w:rPr>
          <w:rFonts w:cs="Arial" w:ascii="Arial" w:hAnsi="Arial"/>
          <w:sz w:val="22"/>
          <w:szCs w:val="22"/>
        </w:rPr>
        <w:t>Excelentíssimo Senhor</w:t>
      </w:r>
      <w:bookmarkEnd w:id="1"/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bookmarkStart w:id="3" w:name="_Hlk119657465"/>
      <w:bookmarkEnd w:id="3"/>
      <w:r>
        <w:rPr>
          <w:rFonts w:cs="Arial" w:ascii="Arial" w:hAnsi="Arial"/>
          <w:b/>
          <w:bCs/>
          <w:sz w:val="22"/>
          <w:szCs w:val="22"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4" w:name="_Hlk95294683"/>
      <w:r>
        <w:rPr>
          <w:rFonts w:cs="Arial" w:ascii="Arial" w:hAnsi="Arial"/>
          <w:sz w:val="22"/>
          <w:szCs w:val="22"/>
        </w:rPr>
        <w:t>São Roque – SP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1/2024 - 16:46 251/2024  /  C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1-08T11:26:00Z</cp:lastPrinted>
  <dcterms:modified xsi:type="dcterms:W3CDTF">2024-01-08T14:41:00Z</dcterms:modified>
  <cp:revision>26</cp:revision>
  <dc:subject/>
  <dc:title/>
</cp:coreProperties>
</file>