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/2024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va dos Sant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dezembro de 2023, aos 79 anos de idade, a estimada Senhora EVA DOS SANTO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 e os vereadores Rafael Tanzi de Araújo, Diego Gouveia da Costa, Antonio José Alves Miranda, William da Silva Albuquerque, Guilherme Araujo Nunes, José Alexandre Pierroni Dias, Newton Dias Bastos e Israel Francisco de Oliveir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</w:rPr>
        <w:t>EVA DOS SANTOS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janeiro de 2024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Continuação da Moção Nº 04/2024:</w:t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NTONIO JOSÉ ALVES MIRANDA (TONINHO BARB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ILLIAM DA SILVA ALBUQUERQUE (WILLIAM ALBUQUERQUE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UILHERME ARAUJO NUNES (GUILHERME NUNE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WTON DIAS BASTOS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SRAEL FRANCISCO DE OLIVEIRA (TOC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09:00 79/2024/AH</w:t>
    </w:r>
  </w:p>
  <w:p>
    <w:pPr>
      <w:pStyle w:val="Normal"/>
      <w:spacing w:lineRule="auto" w:line="256"/>
      <w:jc w:val="right"/>
      <w:rPr/>
    </w:pPr>
    <w:r>
      <w:rPr>
        <w:rFonts w:cs="Arial" w:ascii="Arial" w:hAnsi="Arial"/>
        <w:b/>
        <w:sz w:val="26"/>
        <w:szCs w:val="26"/>
      </w:rPr>
      <w:tab/>
      <w:tab/>
    </w:r>
    <w:r>
      <w:rPr>
        <w:rFonts w:cs="Arial" w:ascii="Arial" w:hAnsi="Arial"/>
        <w:bCs/>
        <w:sz w:val="12"/>
        <w:szCs w:val="12"/>
      </w:rPr>
      <w:t>Rua Projetada 92. Narita Garden. CEP 06730-000. Vargem Grande Paulista – SP.</w:t>
    </w:r>
    <w:r>
      <w:rPr>
        <w:rFonts w:cs="Arial" w:ascii="Arial" w:hAnsi="Arial"/>
        <w:b/>
        <w:sz w:val="12"/>
        <w:szCs w:val="12"/>
      </w:rPr>
      <w:t xml:space="preserve"> </w:t>
    </w:r>
  </w:p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4-02-07T13:20:00Z</dcterms:modified>
  <cp:revision>28</cp:revision>
  <dc:subject/>
  <dc:title>(PROPOSITURA) Nº (SEQUENCIA)</dc:title>
</cp:coreProperties>
</file>