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/2024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jovem Gabriel de Souza Teix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º de janeiro de 2024, aos 19 anos de idade, o estimado jovem GABRIEL DE SOUZA TEIXEIR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a Vereadora Cláudia Rita Duarte Pedroso e os vereadores Rafael Tanzi de Araújo, Diego Gouveia da Costa, Antonio José Alves Miranda, William da Silva Albuquerque, Guilherme Araujo Nunes, José Alexandre Pierroni Dias, Newton Dias Bastos e Israel Francisco de Oliveira, solidarizam</w:t>
        <w:noBreakHyphen/>
        <w:t xml:space="preserve">se com a família e REQUEREM ao Egrégio Plenário que faça constar, na Ata da presente Sessão, Moção de Pesar pelo falecimento do jovem </w:t>
      </w:r>
      <w:r>
        <w:rPr>
          <w:rFonts w:cs="Arial"/>
          <w:b/>
          <w:bCs/>
        </w:rPr>
        <w:t>GABRIEL DE SOUZA TEIXEIR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 de janeiro de 2024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audia Pedros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Continuação da Moção Nº 03/2024: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EGO GOUVEIA DA CO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NTONIO JOSÉ ALVES MIRANDA (TONINHO BARBA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ILLIAM DA SILVA ALBUQUERQUE (WILLIAM ALBUQUERQUE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GUILHERME ARAUJO NUNES (GUILHERME NUNES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JOSÉ ALEXANDRE PIERRONI DIAS (ALEXANDRE VETERINÁRIO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EWTON DIAS BASTOS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SRAEL FRANCISCO DE OLIVEIRA (TOCO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1/2024 - 15:38 64/2024/AH</w:t>
    </w:r>
  </w:p>
  <w:p>
    <w:pPr>
      <w:pStyle w:val="Footer"/>
      <w:ind w:right="-1" w:firstLine="141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Estrada do Mandovi, 216. Maylasky. CEP 18130-000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4-02-07T13:20:00Z</dcterms:modified>
  <cp:revision>28</cp:revision>
  <dc:subject/>
  <dc:title>(PROPOSITURA) Nº (SEQUENCIA)</dc:title>
</cp:coreProperties>
</file>