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5/2024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Silvana Rosalina di Girolamo Martins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24 de dezembro de 2023, aos 66 anos de idade, a estimada Senhora </w:t>
      </w:r>
      <w:bookmarkStart w:id="0" w:name="_Hlk155626651"/>
      <w:r>
        <w:rPr>
          <w:rFonts w:cs="Arial" w:ascii="Arial" w:hAnsi="Arial"/>
          <w:sz w:val="24"/>
        </w:rPr>
        <w:t>SILVANA ROSALINA DI GIROLAMO MARTINS.</w:t>
      </w:r>
    </w:p>
    <w:p>
      <w:pPr>
        <w:pStyle w:val="Recuodecorpodetexto2"/>
        <w:spacing w:lineRule="exact" w:line="320"/>
        <w:ind w:hanging="0"/>
        <w:rPr/>
      </w:pPr>
      <w:bookmarkEnd w:id="0"/>
      <w:r>
        <w:rPr/>
        <w:tab/>
        <w:tab/>
        <w:tab/>
        <w:tab/>
        <w:tab/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Isso posto, a Vereadora Cláudia Rita Duarte Pedroso e os vereadores Rafael Tanzi de Araújo, Diego Gouveia da Costa, Antonio José Alves Miranda, William da Silva Albuquerque, Guilherme Araujo Nunes, José Alexandre Pierroni Dias, Newton Dias Bastos e Israel Francisco de Oliveira, solidarizam</w:t>
        <w:noBreakHyphen/>
        <w:t xml:space="preserve">se com a família e REQUEREM ao Egrégio Plenário que faça constar, na Ata da presente Sessão, Moção de Pesar pelo falecimento da Senhora </w:t>
      </w:r>
      <w:r>
        <w:rPr>
          <w:rFonts w:cs="Arial"/>
          <w:b/>
          <w:bCs/>
        </w:rPr>
        <w:t>SILVANA ROSALINA DI GIROLAMO MARTINS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3 de janeiro de 2024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Cláudia Rita Duarte Pedroso</w:t>
        <w:br/>
        <w:t>(Dra Claudia Pedroso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a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Continuação da Moção Nº 05/2024:</w:t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RAFAEL TANZI)</w:t>
            </w:r>
          </w:p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IEGO GOUVEIA DA COS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DIEGO COSTA)</w:t>
            </w:r>
          </w:p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ANTONIO JOSÉ ALVES MIRANDA (TONINHO BARBA)</w:t>
            </w:r>
          </w:p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WILLIAM DA SILVA ALBUQUERQUE (WILLIAM ALBUQUERQUE)</w:t>
            </w:r>
          </w:p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GUILHERME ARAUJO NUNES (GUILHERME NUNES)</w:t>
            </w:r>
          </w:p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JOSÉ ALEXANDRE PIERRONI DIAS (ALEXANDRE VETERINÁRIO)</w:t>
            </w:r>
          </w:p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NEWTON DIAS BASTOS</w:t>
            </w:r>
          </w:p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(NILTINHO BASTOS)</w:t>
            </w:r>
          </w:p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ISRAEL FRANCISCO DE OLIVEIRA (TOCO)</w:t>
            </w:r>
          </w:p>
          <w:p>
            <w:pPr>
              <w:pStyle w:val="Heading1"/>
              <w:tabs>
                <w:tab w:val="clear" w:pos="708"/>
                <w:tab w:val="center" w:pos="4510" w:leader="none"/>
                <w:tab w:val="right" w:pos="9020" w:leader="none"/>
              </w:tabs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3/01/2024 - 14:44 195/2024/AH</w:t>
    </w:r>
  </w:p>
  <w:p>
    <w:pPr>
      <w:pStyle w:val="Normal"/>
      <w:ind w:left="1416" w:hanging="0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/>
        <w:sz w:val="12"/>
        <w:szCs w:val="12"/>
      </w:rPr>
      <w:tab/>
      <w:tab/>
    </w:r>
    <w:r>
      <w:rPr>
        <w:rFonts w:cs="Arial" w:ascii="Arial" w:hAnsi="Arial"/>
        <w:color w:val="202124"/>
        <w:sz w:val="12"/>
        <w:szCs w:val="12"/>
        <w:shd w:fill="FFFFFF" w:val="clear"/>
      </w:rPr>
      <w:t>Av. João Pessoa, 80 – Centro. CEP 18130-290. São Roque – SP.</w:t>
    </w:r>
  </w:p>
  <w:p>
    <w:pPr>
      <w:pStyle w:val="Normal"/>
      <w:spacing w:lineRule="auto" w:line="256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4-02-07T13:20:00Z</dcterms:modified>
  <cp:revision>29</cp:revision>
  <dc:subject/>
  <dc:title>(PROPOSITURA) Nº (SEQUENCIA)</dc:title>
</cp:coreProperties>
</file>