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1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nstalação de um bebedouro de água no Poupatemp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um bebedouro de água no Poupatemp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instalação de um bebedouro de água no Poupatempo, pois no local há muita movimentação, especialmente crianças e pessoas de idade que frequentam o local, porém não há bebedouro no espaç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1/2024 - 15:12 27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09T11:56:00Z</dcterms:modified>
  <cp:revision>204</cp:revision>
  <dc:subject/>
  <dc:title/>
</cp:coreProperties>
</file>