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Deleg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renovo meus votos de estima por Vossa Senhoria. Adiante, no ensejo, venho cordialmente </w:t>
      </w:r>
      <w:r>
        <w:rPr>
          <w:rFonts w:cs="Arial" w:ascii="Arial" w:hAnsi="Arial"/>
          <w:b/>
          <w:bCs/>
        </w:rPr>
        <w:t>solicitar-lhe que informe a esta Vereadora o número de casos de violência doméstica e de gênero em cada um dos anos de 2021, 2022 e 2023, separadamente,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 nessas searas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licito, ainda, que as informações sejam disponibilizadas de forma separada conforme a tabela anexa</w:t>
      </w:r>
      <w:r>
        <w:rPr>
          <w:rFonts w:cs="Arial" w:ascii="Arial" w:hAnsi="Arial"/>
        </w:rPr>
        <w:t>,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inimizada historicamente, a violência doméstica e de gênero enraizou-se em nossa coletividade, ganhando holofotes apenas recentemente. Ao passo que o Estado alienou por anos a violência doméstica e de gênero, aquele necessita de uma atuação excepcional como forma de reparar o esquecimento histórico desses crim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qualquer dúvida existente sobre o assunto em tela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A. BRUNA ROCCA MADUREIRA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D. Delegada Titular da Polícia Civil 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ua Quirino Capuzzo | (11) 4712-2211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1"/>
      </w:tblGrid>
      <w:tr>
        <w:trPr>
          <w:trHeight w:val="58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OMÉSTIC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I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E GÊNERO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GTBFOBIA E TRANSFOBI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HOMICÍDIO OU 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1/2024 - 15:19 280/2024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9T18:03:00Z</dcterms:modified>
  <cp:revision>42</cp:revision>
  <dc:subject/>
  <dc:title/>
</cp:coreProperties>
</file>