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37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agost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>Tem o presente a grata satisfação de cumprimentá-los e, na oportunidade, encaminhar a Vossas Senhorias o currículo da Senhora Ledjane Leite de Araújo, que deseja ser entrevistada pela área de Recursos Humanos dessa conceituada empresa a fim de concorrer a uma vaga de emprego.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idadã ora apresentada é pessoa de meu conhecimento pessoal e até a presente data desconheço fato desabonador de seu caráter.</w:t>
      </w:r>
    </w:p>
    <w:p>
      <w:pPr>
        <w:pStyle w:val="Heading7"/>
        <w:spacing w:lineRule="auto" w:line="360"/>
        <w:ind w:right="44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À</w:t>
      </w:r>
    </w:p>
    <w:p>
      <w:pPr>
        <w:pStyle w:val="Heading1"/>
        <w:spacing w:lineRule="auto" w:line="360"/>
        <w:jc w:val="both"/>
        <w:rPr/>
      </w:pPr>
      <w:r>
        <w:rPr/>
        <w:t>BIOVET</w:t>
      </w:r>
    </w:p>
    <w:p>
      <w:pPr>
        <w:pStyle w:val="Heading1"/>
        <w:spacing w:lineRule="auto" w:line="360"/>
        <w:jc w:val="both"/>
        <w:rPr/>
      </w:pPr>
      <w:r>
        <w:rPr/>
        <w:t>A/C DEPARTAMENTO DE RECURSOS HUMANO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Coronel José Nunes dos Santos, 639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rgem Grande Paulista-SP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.: 06730-000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635/2008</w:t>
      </w:r>
      <w:r>
        <w:rPr/>
        <w:t xml:space="preserve"> 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ICIO PRESIDENTE nº 00537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agost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grata satisfação de cumprimentá-los e, na oportunidade, encaminhar a Vossas Senhorias o currículo da Senhora Ledjane Leite de Araújo, que deseja ser entrevistada pela área de Recursos Humanos dessa conceituada empresa a fim de concorrer a uma vaga de emprego.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idadã ora apresentada é pessoa de meu conhecimento pessoal e até a presente data desconheço fato desabonador de seu caráter.</w:t>
      </w:r>
    </w:p>
    <w:p>
      <w:pPr>
        <w:pStyle w:val="Heading7"/>
        <w:spacing w:lineRule="auto" w:line="360"/>
        <w:ind w:right="44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À</w:t>
      </w:r>
    </w:p>
    <w:p>
      <w:pPr>
        <w:pStyle w:val="Heading1"/>
        <w:spacing w:lineRule="auto" w:line="360"/>
        <w:jc w:val="both"/>
        <w:rPr/>
      </w:pPr>
      <w:r>
        <w:rPr/>
        <w:t>AUGE RECURSOS HUMAN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-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635/2008</w:t>
      </w:r>
      <w:r>
        <w:rPr/>
        <w:t xml:space="preserve">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5:16:00Z</dcterms:created>
  <dc:creator>camara municipal</dc:creator>
  <dc:description/>
  <cp:keywords/>
  <dc:language>en-US</dc:language>
  <cp:lastModifiedBy>camara municipal</cp:lastModifiedBy>
  <cp:lastPrinted>2008-09-04T16:20:00Z</cp:lastPrinted>
  <dcterms:modified xsi:type="dcterms:W3CDTF">2008-09-10T15:26:00Z</dcterms:modified>
  <cp:revision>10</cp:revision>
  <dc:subject/>
  <dc:title>OFICIO PRESIDENTE nº 00537/2008</dc:title>
</cp:coreProperties>
</file>