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8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9 de jan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bookmarkStart w:id="0" w:name="_Hlk112072166"/>
      <w:r>
        <w:rPr>
          <w:rFonts w:cs="Arial" w:ascii="Arial" w:hAnsi="Arial"/>
        </w:rPr>
        <w:t xml:space="preserve">Excelentíssima Senhora </w:t>
      </w:r>
      <w:bookmarkEnd w:id="0"/>
      <w:r>
        <w:rPr>
          <w:rFonts w:cs="Arial" w:ascii="Arial" w:hAnsi="Arial"/>
        </w:rPr>
        <w:t>Doutora Juíza de Dir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meiramente, cumprimento-a e renovo meus votos de estima por Vossa Excelência. Adiante, no ensejo, venho cordialmente </w:t>
      </w:r>
      <w:r>
        <w:rPr>
          <w:rFonts w:cs="Arial" w:ascii="Arial" w:hAnsi="Arial"/>
          <w:b/>
          <w:bCs/>
        </w:rPr>
        <w:t>solicitar-lhe que informe a esta Vereadora o número de casos de violência doméstica e de gênero em cada um dos anos de 2021, 2022 e 2023, separadamente, em nosso município, que adentraram ao Juizado Especial Crimina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solicitação vem em busca de elucidar este mandato e, consequentemente, o Poder Legislativo em relação à realidade de nossa cidade em face da violência nessas searas; possibilitando, logo, trabalhos legislativos corporificado e precisos com base na situação fática de São Roque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Solicito, ainda, que as informações sejam disponibilizadas de forma separada conforme a tabela anexa</w:t>
      </w:r>
      <w:r>
        <w:rPr>
          <w:rFonts w:cs="Arial" w:ascii="Arial" w:hAnsi="Arial"/>
        </w:rPr>
        <w:t>, a fim de garantir a real construção da imagem que nossa sociedade se encontr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nimizada historicamente, a violência doméstica e de gênero enraizou-se em nossa coletividade, ganhando holofotes apenas recentemente. Ao passo que o Estado alienou por anos a violência doméstica e de gênero, aquele necessita de uma atuação excepcional como forma de reparar o esquecimento histórico desses crimes.  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loco-me à disposição para qualquer dúvida existente sobre o assunto em tela e, desde já, agradeço a atenção disposta ao presente Ofíci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á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ra Claudia Pedros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celentíssima Senhora Juíza de Direi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ra. CECÍLIA DE CARVALHO CONTRERA MASSAGLI 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321"/>
      </w:tblGrid>
      <w:tr>
        <w:trPr>
          <w:trHeight w:val="582" w:hRule="atLeast"/>
        </w:trPr>
        <w:tc>
          <w:tcPr>
            <w:tcW w:w="8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VIOLÊNCIA DOMÉSTICA</w:t>
            </w:r>
          </w:p>
        </w:tc>
      </w:tr>
      <w:tr>
        <w:trPr>
          <w:trHeight w:val="33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Ação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vertAlign w:val="superscript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º</w:t>
            </w:r>
            <w:r>
              <w:rPr>
                <w:rFonts w:eastAsia="Calibri" w:cs="Arial" w:ascii="Arial" w:hAnsi="Arial"/>
                <w:vertAlign w:val="superscript"/>
                <w:lang w:eastAsia="en-US"/>
              </w:rPr>
              <w:t>s</w:t>
            </w:r>
          </w:p>
        </w:tc>
      </w:tr>
      <w:tr>
        <w:trPr>
          <w:trHeight w:val="33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VIOLÊNCIA FÍSICA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ESTUPRO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VIOLÊNCIA VERBAL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VIOLÊNCIA PSICOLÓGICA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5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VIOLÊNCIA PATRIMONIAL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CÁRCERE PRIVADO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AMEAÇA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FEMINICIDIO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544" w:hRule="atLeast"/>
        </w:trPr>
        <w:tc>
          <w:tcPr>
            <w:tcW w:w="8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VIOLÊNCIA DE GÊNERO</w:t>
            </w:r>
          </w:p>
        </w:tc>
      </w:tr>
      <w:tr>
        <w:trPr>
          <w:trHeight w:val="33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Ação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º</w:t>
            </w:r>
            <w:r>
              <w:rPr>
                <w:rFonts w:eastAsia="Calibri" w:cs="Arial" w:ascii="Arial" w:hAnsi="Arial"/>
                <w:vertAlign w:val="superscript"/>
                <w:lang w:eastAsia="en-US"/>
              </w:rPr>
              <w:t>s</w:t>
            </w:r>
          </w:p>
        </w:tc>
      </w:tr>
      <w:tr>
        <w:trPr>
          <w:trHeight w:val="33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VIOLÊNCIA FÍSICA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ESTUPRO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VIOLÊNCIA VERBAL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VIOLÊNCIA PSICOLÓGICA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VIOLÊNCIA PATRIMONIAL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CÁRCERE PRIVADO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AMEAÇA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FEMINICÍDIO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8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LGTBFOBIA E TRANSFOBIA</w:t>
            </w:r>
          </w:p>
        </w:tc>
      </w:tr>
      <w:tr>
        <w:trPr>
          <w:trHeight w:val="33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Ação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º</w:t>
            </w:r>
            <w:r>
              <w:rPr>
                <w:rFonts w:eastAsia="Calibri" w:cs="Arial" w:ascii="Arial" w:hAnsi="Arial"/>
                <w:vertAlign w:val="superscript"/>
                <w:lang w:eastAsia="en-US"/>
              </w:rPr>
              <w:t>s</w:t>
            </w:r>
          </w:p>
        </w:tc>
      </w:tr>
      <w:tr>
        <w:trPr>
          <w:trHeight w:val="33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VIOLÊNCIA FÍSICA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ESTUPRO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VIOLÊNCIA VERBAL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VIOLÊNCIA PSICOLÓGICA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VIOLÊNCIA PATRIMONIAL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CÁRCERE PRIVADO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AMEAÇA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HOMICÍDIO OU FEMINICÍDIO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09/01/2024 - 11:16 302/2024  /  CD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4-01-10T12:30:00Z</dcterms:modified>
  <cp:revision>35</cp:revision>
  <dc:subject/>
  <dc:title/>
</cp:coreProperties>
</file>