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4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set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Tem este a finalidade de solicitar os bons ofícios de Vossa Senhoria no sentido de providenciar os estornos das taxas cobradas nas respectivas contas do demonstrativo anexo.</w:t>
      </w:r>
    </w:p>
    <w:p>
      <w:pPr>
        <w:pStyle w:val="TextBodyIndent"/>
        <w:spacing w:lineRule="auto" w:line="360"/>
        <w:ind w:right="0" w:firstLine="3420"/>
        <w:rPr/>
      </w:pPr>
      <w:r>
        <w:rPr/>
        <w:t>No aguardo da costumeira colaboração de Vossa Senhoria agradeço e aproveito o ensejo para renovar meus protestos de estima e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MIGUEL FERNANDES RIB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o Banco Nossa Caixa S.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5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8:27:00Z</dcterms:created>
  <dc:creator>camara municipal</dc:creator>
  <dc:description/>
  <cp:keywords/>
  <dc:language>en-US</dc:language>
  <cp:lastModifiedBy>camara municipal</cp:lastModifiedBy>
  <cp:lastPrinted>2008-09-04T16:17:00Z</cp:lastPrinted>
  <dcterms:modified xsi:type="dcterms:W3CDTF">2008-09-04T19:29:00Z</dcterms:modified>
  <cp:revision>3</cp:revision>
  <dc:subject/>
  <dc:title>OFICIO PRESIDENTE nº 00540/2008</dc:title>
</cp:coreProperties>
</file>