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MARILUCIA CASTRO BONFIM, falecida em 20 de dezembro de 2023, aos 67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Diego Gouveia da Cost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MARILUCIA CASTRO BONFIM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ARILUCIA CASTRO BONFIM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Rua José Benedito Rodrigues, n.º 580, São João Novo, São Roque-SP. CEP 18140-000.  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4 - 14:50 35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1T12:03:00Z</dcterms:modified>
  <cp:revision>37</cp:revision>
  <dc:subject/>
  <dc:title/>
</cp:coreProperties>
</file>