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CARLOS ROBÉRIO GARAY CORRÊ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: Via N1, Leste, s/nº, Pavilhão de Met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a Cívica Administrativa, Praça dos Três Pode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 CEP 70150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1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06:00Z</dcterms:created>
  <dc:creator>vinicius</dc:creator>
  <dc:description/>
  <cp:keywords/>
  <dc:language>en-US</dc:language>
  <cp:lastModifiedBy>vinicius</cp:lastModifiedBy>
  <cp:lastPrinted>2008-09-04T14:31:00Z</cp:lastPrinted>
  <dcterms:modified xsi:type="dcterms:W3CDTF">2008-09-04T18:06:00Z</dcterms:modified>
  <cp:revision>1</cp:revision>
  <dc:subject/>
  <dc:title>OFICIO PRESIDENTE nº 00548/2008</dc:title>
</cp:coreProperties>
</file>