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EVA DOS SANTOS, falecida em 24 de dezembro de 2023, aos 79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a vereadora </w:t>
      </w:r>
      <w:r>
        <w:rPr>
          <w:rFonts w:cs="Arial"/>
        </w:rPr>
        <w:t>Cláudia Rita Duarte Pedroso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estimada </w:t>
      </w:r>
      <w:r>
        <w:rPr>
          <w:rFonts w:cs="Arial"/>
          <w:b/>
          <w:bCs/>
        </w:rPr>
        <w:t>EVA DOS SANTOS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EVA DOS SANTO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anifesta condolências à família enlutada da estimada senhora Eva dos Sa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79 anosRua projetada 92Narita garden Vargem grande Paulista 06730-000Faleceu em 24/12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6"/>
        </w:rPr>
        <w:t>Rua Projetada n.º 92, Narita Garden, Vargem Grande Paulista-SP. CEP 06730-000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4 - 14:52 35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11T13:16:00Z</dcterms:modified>
  <cp:revision>39</cp:revision>
  <dc:subject/>
  <dc:title/>
</cp:coreProperties>
</file>