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recapeamento do asfalto na Rua Benedito Silvino de Camargo, no Distrito de Canguera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o essa solicitação pois a referida rua encontra-se com severos problemas no asfaltamento: buracos e depressões. Assim, é necessário o devido serviço como forma de levar a perfeita mobilidade e segurança aos usuários da Rua Benedito Silvino de Camarg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1/2024 - 13:31 39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11T20:08:00Z</dcterms:modified>
  <cp:revision>20</cp:revision>
  <dc:subject/>
  <dc:title/>
</cp:coreProperties>
</file>