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a estimada senhora RUTH MARTINS DA SILVA, falecida em 07 de janeiro de 2023, aos 75 anos de idade. 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0" w:right="71" w:firstLine="2835"/>
        <w:rPr>
          <w:rFonts w:cs="Arial"/>
        </w:rPr>
      </w:pPr>
      <w:r>
        <w:rPr>
          <w:rFonts w:cs="Arial"/>
        </w:rPr>
        <w:t>Pessoa ilustre e respeitada em nossa comunidade, contribuiu de maneira significativa para o bem-estar de nossos munícipes e para o progresso de nossa cidade. Foi servidora municipal, trabalhou na Câmara de Vereadores e foi merendeira das escolas de São Roque. Sua partida deixa um vazio imensurável, e suas ações e legado continuarão a ser lembrados e apreciados por gerações futuras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William da Silva Albuquerque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bookmarkStart w:id="0" w:name="_Hlk155946048"/>
      <w:r>
        <w:rPr>
          <w:rFonts w:cs="Arial"/>
          <w:b/>
          <w:bCs/>
        </w:rPr>
        <w:t>RUTH MARTINS DA SILVA</w:t>
      </w:r>
      <w:bookmarkEnd w:id="0"/>
      <w:r>
        <w:rPr>
          <w:rFonts w:cs="Arial"/>
          <w:b/>
          <w:bCs/>
        </w:rPr>
        <w:t>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WILLIAM DA SILVA ALBUQUERQU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UTH MARTINS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1/2024 - 08:03 253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Fernandópolis, 95. Vila Nova. CEP 18131-29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2T13:58:00Z</dcterms:modified>
  <cp:revision>27</cp:revision>
  <dc:subject/>
  <dc:title/>
</cp:coreProperties>
</file>