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5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15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1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DR. DANIEL SILVA BALAB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Presidente do FNDE (Fundo Nacional de Desenvolvimento da Educação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dereço: Sede, Quadra 2, Bloco S, Edifício Áure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, 5º Andar, Brasília – DF. CEP 70070-929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09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05:00Z</dcterms:created>
  <dc:creator>vinicius</dc:creator>
  <dc:description/>
  <cp:keywords/>
  <dc:language>en-US</dc:language>
  <cp:lastModifiedBy>vinicius</cp:lastModifiedBy>
  <dcterms:modified xsi:type="dcterms:W3CDTF">2008-09-04T18:14:00Z</dcterms:modified>
  <cp:revision>4</cp:revision>
  <dc:subject/>
  <dc:title>OFICIO PRESIDENTE nº 00559/2008</dc:title>
</cp:coreProperties>
</file>