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65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08 de setembro de 2008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Tem o presente a grata satisfação de cumprimentá-lo e, na oportunidade, solicitar os bons ofícios de Vossa Excelência no sentido providenciar junto à Concessionária de Transporte Coletivo do Município a instalação de um abrigo (ponto de ônibus coberto) na via pública com início no Km 8 da Rodovia Lívio Tagliassachi, Bairro Guaçu II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Justifico o presente pedido tendo em vista que atualmente as pessoas só contam com um banco de madeira para esperar o transporte coletivo, o que às deixa à mercê do sol e da chuva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ssim, nada mais justo do que atender a reivindicação das pessoas daquela Comunidade, de maneira que as mesmas possam aguardar o ônibus de maneira mais digna e confortável.</w:t>
      </w:r>
    </w:p>
    <w:p>
      <w:pPr>
        <w:pStyle w:val="Heading7"/>
        <w:spacing w:lineRule="exact" w:line="360"/>
        <w:ind w:right="0" w:firstLine="34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exact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CARLOS PEREIRA 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em Exercício da Estância Turística de São Roque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1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4:00Z</dcterms:created>
  <dc:creator>claudio</dc:creator>
  <dc:description/>
  <cp:keywords/>
  <dc:language>en-US</dc:language>
  <cp:lastModifiedBy>claudio</cp:lastModifiedBy>
  <cp:lastPrinted>2008-09-08T14:48:00Z</cp:lastPrinted>
  <dcterms:modified xsi:type="dcterms:W3CDTF">2008-09-08T17:55:00Z</dcterms:modified>
  <cp:revision>3</cp:revision>
  <dc:subject/>
  <dc:title>OFICIO PRESIDENTE nº 00565/2008</dc:title>
</cp:coreProperties>
</file>