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7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setemb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35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Mário Machado</w:t>
      </w:r>
      <w:r>
        <w:rPr>
          <w:rFonts w:cs="Arial" w:ascii="Arial" w:hAnsi="Arial"/>
          <w:i/>
          <w:sz w:val="23"/>
          <w:szCs w:val="23"/>
        </w:rPr>
        <w:t>, de autoria dos Vereadoes Alacir Raysel e Antonio Marcos Carvalho de Brito, que foi apresentada ao Plenário desta Casa de Leis na 28ª Sessão Ordinária de 08 de Set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MÁRIO MACHAD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Getúlio Vargas, 310, Jd. Marmeleiro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2-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79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18:00Z</dcterms:created>
  <dc:creator>ramos</dc:creator>
  <dc:description/>
  <cp:keywords/>
  <dc:language>en-US</dc:language>
  <cp:lastModifiedBy>ramos</cp:lastModifiedBy>
  <dcterms:modified xsi:type="dcterms:W3CDTF">2008-09-10T13:57:00Z</dcterms:modified>
  <cp:revision>3</cp:revision>
  <dc:subject/>
  <dc:title>OFICIO PRESIDENTE nº 00577/2008</dc:title>
</cp:coreProperties>
</file>