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Adriana Aparecida Guimarães, que deseja ser entrevistada por ess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R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13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8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Adriana Aparecida Guimarães, que deseja ser entrevistada por ess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G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3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8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Adriana Aparecida Guimarães, que deseja ser entrevistada por ess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avanderia Hospita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ocalizada na antiga Tecelagem Sand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10:00Z</dcterms:created>
  <dc:creator>camara municipal</dc:creator>
  <dc:description/>
  <cp:keywords/>
  <dc:language>en-US</dc:language>
  <cp:lastModifiedBy>camara municipal</cp:lastModifiedBy>
  <dcterms:modified xsi:type="dcterms:W3CDTF">2008-09-16T18:24:00Z</dcterms:modified>
  <cp:revision>17</cp:revision>
  <dc:subject/>
  <dc:title>OFICIO PRESIDENTE nº 00581/2008</dc:title>
</cp:coreProperties>
</file>