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96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6 de janei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 Senhor Diret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ejo, de início, que esse Ofício o encontre bem e aproveito para renovar meus votos de estima. Na sequência, </w:t>
      </w:r>
      <w:r>
        <w:rPr>
          <w:rFonts w:cs="Arial" w:ascii="Arial" w:hAnsi="Arial"/>
          <w:b/>
          <w:bCs/>
          <w:sz w:val="22"/>
          <w:szCs w:val="22"/>
        </w:rPr>
        <w:t>solicito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tificação das informações da placa de sinalização de estacionamento de Zona Azul: informando que pessoas com deficiência (PcDs) não possuem limite de tempo para estacionare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Lei Municipal nº 5.290, de 14 de setembro de 2021, salvaguarda em seu artigo 14, inciso VI, o direito acima referido às PcDs, vejamos abaixo:</w:t>
      </w:r>
    </w:p>
    <w:p>
      <w:pPr>
        <w:pStyle w:val="Normal"/>
        <w:ind w:left="28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4.  Não estão sujeitos ao pagamento da tarifa:</w:t>
      </w:r>
    </w:p>
    <w:p>
      <w:pPr>
        <w:pStyle w:val="Normal"/>
        <w:spacing w:before="120" w:after="120"/>
        <w:ind w:left="28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...)</w:t>
      </w:r>
    </w:p>
    <w:p>
      <w:pPr>
        <w:pStyle w:val="Normal"/>
        <w:ind w:left="28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os veículos de propriedade de pessoas com deficiência, sem limitação de tempo, nas vagas demarcadas ou em qualquer outro lugar que venham a estacionar, bem como os veículos de propriedade de pessoas idosas, dentro das vagas demarcadas, durante duas horas;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obstante a existência dos dizeres da Lei, as novas placas de Zona Azul instaladas em nosso município alienam essa informação, conforme é possível observar nas imagens anexas a este Ofício; transmitindo a ideia errônea de que PcDs possuem o máximo de 2h (duas horas) para ficarem com seu veículo estacionado nas vagas da Zona Azu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essas razões, apresento a solicitação aqui exposta como forma de levar a fática informação às PcDs; permitindo estas fazerem uso dessa conquista significativa para uma sociedade inclusiva e justa; que traz a igualdade entre as pessoas, recompensando diferenças individuais para um resultado de isonomia coletiva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co-me à disposição para maiores informações sobre o caso em tela e, desde já, agradeço a atenção disposta ao presente Ofíci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 ClÁudia Pedros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bookmarkStart w:id="0" w:name="_Hlk128471074"/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LVIO SIDNEI DE CAMAR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bookmarkStart w:id="1" w:name="_Hlk128471074"/>
      <w:r>
        <w:rPr>
          <w:rFonts w:cs="Arial" w:ascii="Arial" w:hAnsi="Arial"/>
          <w:sz w:val="22"/>
          <w:szCs w:val="22"/>
        </w:rPr>
        <w:t>MD. Diretor do Departamento de Trânsito da Prefeitura Municipal da Estância Turística de São Roque – SP</w:t>
      </w:r>
      <w:bookmarkEnd w:id="1"/>
      <w:r>
        <w:br w:type="page"/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72430" cy="727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84090" cy="851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142" w:top="1418" w:footer="7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6/01/2024 - 17:01 500/2024  /  C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11225</wp:posOffset>
          </wp:positionH>
          <wp:positionV relativeFrom="page">
            <wp:posOffset>41973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tabs>
        <w:tab w:val="clear" w:pos="708"/>
        <w:tab w:val="left" w:pos="3555" w:leader="none"/>
      </w:tabs>
      <w:ind w:right="-471" w:firstLine="142"/>
      <w:rPr>
        <w:sz w:val="14"/>
        <w:szCs w:val="14"/>
      </w:rPr>
    </w:pPr>
    <w:r>
      <w:rPr>
        <w:sz w:val="14"/>
        <w:szCs w:val="14"/>
      </w:rPr>
      <w:tab/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Highlight">
    <w:name w:val="highlight"/>
    <w:basedOn w:val="Fontepargpadro"/>
    <w:qFormat/>
    <w:rPr/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4-01-17T11:36:00Z</cp:lastPrinted>
  <dcterms:modified xsi:type="dcterms:W3CDTF">2024-01-17T15:21:00Z</dcterms:modified>
  <cp:revision>42</cp:revision>
  <dc:subject/>
  <dc:title/>
</cp:coreProperties>
</file>