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aleceu em 13 de janeiro de 2023, aos 89 anos de idade, a estimada Senhora Professora LEILA SALIM NUNES.</w:t>
      </w:r>
    </w:p>
    <w:p>
      <w:pPr>
        <w:pStyle w:val="Textoembloco"/>
        <w:spacing w:lineRule="exact" w:line="320"/>
        <w:ind w:left="0" w:right="71" w:firstLine="360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oembloco"/>
        <w:spacing w:lineRule="exact" w:line="320"/>
        <w:ind w:left="0" w:right="71" w:firstLine="2835"/>
        <w:rPr>
          <w:rFonts w:cs="Arial"/>
        </w:rPr>
      </w:pPr>
      <w:r>
        <w:rPr>
          <w:rFonts w:cs="Arial"/>
        </w:rPr>
        <w:t>Pessoa ilustre e respeitada em nossa comunidade, contribuiu de maneira significativa para o bem-estar de nossos munícipes e para o progresso de nossa cidade. Sua partida deixa um vazio imensurável, e suas ações e legado continuarão a ser lembrados e apreciados por gerações futuras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2835"/>
        <w:rPr>
          <w:rFonts w:cs="Arial"/>
          <w:b/>
          <w:b/>
          <w:bCs/>
        </w:rPr>
      </w:pPr>
      <w:r>
        <w:rPr>
          <w:rFonts w:cs="Arial"/>
        </w:rPr>
        <w:t xml:space="preserve">Neste momento de luto, os(as) Vereadores(as) Marcos Roberto Martins Arruda, Cláudia Rita Duarte Pedroso e Newton Dias Bastos, expressam condolências e solidariedade aos familiares e REQUEREM ao Egrégio Plenário que faça constar, na Ata da presente Sessão, Moção de Pesar pelo falecimento da Senhora </w:t>
      </w:r>
      <w:r>
        <w:rPr>
          <w:rFonts w:cs="Arial"/>
          <w:b/>
          <w:bCs/>
        </w:rPr>
        <w:t>LEILA SALIM NUNES.</w:t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765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ra Claudia Pedr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LA SALIM NUN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1/2024 - 15:58 575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Honório Mendes de Moraes, 33. Esplanada Mendes. CEP 18130-760. São Roque – SP.</w:t>
    </w:r>
  </w:p>
  <w:p>
    <w:pPr>
      <w:pStyle w:val="Normal"/>
      <w:spacing w:lineRule="auto" w:line="254"/>
      <w:ind w:left="708" w:firstLine="708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ind w:right="-1" w:hanging="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8T20:27:00Z</dcterms:modified>
  <cp:revision>24</cp:revision>
  <dc:subject/>
  <dc:title/>
</cp:coreProperties>
</file>