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para Vossa Excelência providenciar, junto ao setor competente,</w:t>
      </w:r>
      <w:r>
        <w:rPr>
          <w:rFonts w:cs="Arial" w:ascii="Arial" w:hAnsi="Arial"/>
          <w:b/>
          <w:bCs/>
        </w:rPr>
        <w:t xml:space="preserve"> a poda das árvores, de forma URGENTE, na Rua Comendador Inocêncio, no Centro do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e pedido pois as árvores dessa rua estão com muito volumosas; atingindo a fiação elétrica, fato que pode causar descargas de energia aos transeuntes; e levar risco de galhos despencarem, uma vez que, conforme a distância dos galhos em relação ao tronco, estes ficam mais finos e menos rígi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to que estamos em época de chuvas, fato que provoca, devido ao vento, maior possibilidade da movimentação do cabeamento elétrico – podendo este se prender às árvores – e de queda dos galh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9/01/2024 - 10:41 583/2024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24-01-19T14:40:00Z</cp:lastPrinted>
  <dcterms:modified xsi:type="dcterms:W3CDTF">2024-01-19T17:51:00Z</dcterms:modified>
  <cp:revision>9</cp:revision>
  <dc:subject/>
  <dc:title/>
</cp:coreProperties>
</file>