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enhor Joaquim Camillo Cassemiro, Secretário de Meio Ambiente, Agricultura e Sustentabilidade do Município de Araçariguama pelo exímio trabalho que garantiu à cidade certificação no Programa Município VerdeAzul - PMVA - Ciclo 2022/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nota 55, a maior da história da cidade, Araçariguama foi anunciada na terça, 19 de dezembro, como uma das melhores cidade do Estado de São Paulo, entre os municípios de 10 a 49 mil habitantes, em investimentos na área ambiental, no Programa Município VerdeAzul - PMVA. Dos 645 munícipios do Estado, apenas 280 receberam a certificação, entre eles, Araçarigua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programa VerdeAzul busca alinhar a gestão ambiental do Estado e das prefeituras, oferecendo capacitações e apoio técnico aos municípios. As ações são organizadas em dez diretivas nos seguintes temas estratégicos: Governança Ambiental; Avanço na Sustentabilidade; Educação Ambiental; Uso do Solo; Gestão das Águas; Esgoto Coletado e Tratado; Resíduos Sólidos; Qualidade do Ar; Arborização Urbana e Biodivers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núncio foi feito em cerimônia realizada no Palácio dos Bandeirantes, com as presenças do governador Tarcísio de Freitas, do presidente da Assembleia Legislativa, deputado André do Prado, secretária de Meio Ambiente, Infraestrutura e Logística do Estado, Natália Resende, e do coordenador do programa, André Sim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ntre os critérios de avaliação utilizados pelo PMVA - Ciclo 2022/2023, estão: Governança Ambiental; Avanço na Sustentabilidade; Educação Ambiental; Uso do Solo; Gestão das Águas; Esgoto Coletado e Tratado; Resíduos Sólidos; Qualidade do Ar; Arborização Urbana e Biodivers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o reconhecimento e inclusão no Ranking Ambiental dos Municípios Paulistas, Araçariguama recebeu um troféu confeccionado com madeira apreendida em operações da Polícia Militar Ambiental, como forma de conscientização sobre o combate ao desmatamento ileg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Diego Gouveia da Costa </w:t>
      </w:r>
      <w:r>
        <w:rPr>
          <w:rFonts w:cs="Arial" w:ascii="Arial" w:hAnsi="Arial"/>
        </w:rPr>
        <w:t>e</w:t>
      </w:r>
      <w:r>
        <w:rPr>
          <w:rFonts w:cs="Arial" w:ascii="Arial" w:hAnsi="Arial"/>
          <w:b/>
          <w:bCs/>
        </w:rPr>
        <w:t xml:space="preserve"> Paulo Rogério Noggerini Júnior</w:t>
      </w:r>
      <w:r>
        <w:rPr>
          <w:rFonts w:cs="Arial" w:ascii="Arial" w:hAnsi="Arial"/>
        </w:rPr>
        <w:t>, Vereador da Câmara Municipal da Estância Turística de São Roque, REQUER ao Egrégio Plenário que faça constar, na Ata da presente Sessão, Moção de Congratulações ao Senhor Joaquim Camillo Cassemiro, Secretário de Meio Ambiente, Agricultura e Sustentabilidade do Município de Araçariguama pelo exímio trabalho que garantiu à cidade certificação no Programa Município VerdeAzul - PMVA - Ciclo 2022/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Secretário de Meio Ambiente, Agricultura e Sustentabilidade do Município de Araçariguama, Senhor </w:t>
      </w:r>
      <w:r>
        <w:rPr>
          <w:rFonts w:cs="Arial" w:ascii="Arial" w:hAnsi="Arial"/>
          <w:b/>
          <w:bCs/>
        </w:rPr>
        <w:t>Joaquim Camillo Cassemir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jan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2"/>
      <w:headerReference w:type="first" r:id="rId3"/>
      <w:footerReference w:type="default" r:id="rId4"/>
      <w:footerReference w:type="first" r:id="rId5"/>
      <w:type w:val="nextPage"/>
      <w:pgSz w:w="11906" w:h="16838"/>
      <w:pgMar w:left="2268" w:right="1134" w:gutter="0" w:header="567" w:top="243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2/01/2024 - 09:32 15/2024</w:t>
    </w:r>
    <w:r>
      <mc:AlternateContent>
        <mc:Choice Requires="wps">
          <w:drawing>
            <wp:anchor behindDoc="0" distT="0" distB="0" distL="0" distR="0" simplePos="0" locked="0" layoutInCell="0" allowOverlap="1" relativeHeight="2">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FONTE: </w:t>
    </w:r>
    <w:hyperlink r:id="rId1">
      <w:r>
        <w:rPr>
          <w:rStyle w:val="InternetLink"/>
          <w:rFonts w:cs="Arial" w:ascii="Arial" w:hAnsi="Arial"/>
          <w:sz w:val="16"/>
          <w:szCs w:val="16"/>
        </w:rPr>
        <w:t>https://www.mundon.com.br/materias-geral/ara%C3%A7ariguama-recebeu-pr%C3%AAmio-do-programa-munic%C3%ADpio-verdeazul---pmva</w:t>
      </w:r>
    </w:hyperlink>
    <w:r>
      <w:rPr>
        <w:rFonts w:cs="Arial" w:ascii="Arial" w:hAnsi="Arial"/>
        <w:sz w:val="16"/>
        <w:szCs w:val="16"/>
      </w:rPr>
      <w:t xml:space="preserve">; e </w:t>
    </w:r>
    <w:hyperlink r:id="rId2">
      <w:r>
        <w:rPr>
          <w:rStyle w:val="InternetLink"/>
          <w:rFonts w:cs="Arial" w:ascii="Arial" w:hAnsi="Arial"/>
          <w:sz w:val="16"/>
          <w:szCs w:val="16"/>
        </w:rPr>
        <w:t>https://www.saopaulo.sp.gov.br/ultimas-noticias/sp-premia-gestao-ambiental-de-280-cidades-e-libera-mais-de-r-300-milhoes-em-recurso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mundon.com.br/materias-geral/ara&#231;ariguama-recebeu-pr&#234;mio-do-programa-munic&#237;pio-verdeazul---pmva" TargetMode="External"/><Relationship Id="rId2" Type="http://schemas.openxmlformats.org/officeDocument/2006/relationships/hyperlink" Target="https://www.saopaulo.sp.gov.br/ultimas-noticias/sp-premia-gestao-ambiental-de-280-cidades-e-libera-mais-de-r-300-milhoes-em-recurs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26T21:52:00Z</dcterms:modified>
  <cp:revision>21</cp:revision>
  <dc:subject/>
  <dc:title/>
</cp:coreProperties>
</file>