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ADEMAR TIGRE, falecido em 21 de janeiro de 2024, aos 84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s(as) vereadores(as) </w:t>
      </w:r>
      <w:r>
        <w:rPr>
          <w:rFonts w:cs="Arial"/>
        </w:rPr>
        <w:t>Newton Dias Bastos e Cláudia Rita Duarte Pedroso</w:t>
      </w:r>
      <w:r>
        <w:rPr>
          <w:rFonts w:cs="Arial"/>
          <w:szCs w:val="24"/>
        </w:rPr>
        <w:t xml:space="preserve">, solidarizam-se e deixam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ADEMAR TIGRE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EMAR TIGR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4:04 625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Carlos Ghirardello, 777. Jardim Renê. CEP 18130-00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3T14:43:00Z</dcterms:modified>
  <cp:revision>9</cp:revision>
  <dc:subject/>
  <dc:title/>
</cp:coreProperties>
</file>