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20/202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o estimado Senhor Dr. Abimael Ferreira de Couto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1 de janeiro de 2024, aos 91 anos de idade, o estimado Senhor ABIMAEL FERREIRA DE COU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  <w:t>Pessoa ilustre e respeitada em nossa comunidade, contribuiu de maneira significativa para o bem-estar de nossos munícipes e para o progresso de nossa cidade. Sua partida deixa um vazio imensurável, e suas ações e legado continuarão a ser lembrados e apreciados por gerações futuras.</w:t>
      </w:r>
    </w:p>
    <w:p>
      <w:pPr>
        <w:pStyle w:val="Textoembloco"/>
        <w:spacing w:lineRule="exact" w:line="320"/>
        <w:ind w:left="0" w:right="71" w:firstLine="3600"/>
        <w:rPr>
          <w:rFonts w:cs="Arial"/>
          <w:b/>
          <w:b/>
        </w:rPr>
      </w:pPr>
      <w:r>
        <w:rPr>
          <w:rFonts w:cs="Arial"/>
        </w:rPr>
        <w:t xml:space="preserve">Neste momento de luto, a Vereadora Cláudia Rita Duarte Pedroso e os Vereadores Rafael Tanzi de Araújo, Diego Gouveia da Costa, Antonio José Alves Miranda, William da Silva Albuquerque, Guilherme Araujo Nunes, José Alexandre Pierroni Dias, Newton Dias Bastos e Israel Francisco de Oliveira, expressam condolências e solidariedade aos familiares e REQUEREM ao Egrégio Plenário que faça constar, na Ata da presente Sessão, Moção de Pesar pelo falecimento do Senhor </w:t>
      </w:r>
      <w:r>
        <w:rPr>
          <w:rFonts w:cs="Arial"/>
          <w:b/>
          <w:bCs/>
        </w:rPr>
        <w:t>ABIMAEL FERREIRA DE COU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2 de janeiro de 202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Á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Continuação da Moção Nº 20/2024:</w:t>
      </w:r>
    </w:p>
    <w:p>
      <w:pPr>
        <w:pStyle w:val="Normal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EGO GOUVEIA DA CO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NTONIO JOSÉ ALVES MIRANDA (TONINHO BARBA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ILLIAM DA SILVA ALBUQUERQUE (WILLIAM ALBUQUERQUE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GUILHERME ARAUJO NUNES (GUILHERME NUNES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JOSÉ ALEXANDRE PIERRONI DIAS (ALEXANDRE VETERINÁRIO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EWTON DIAS BASTOS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SRAEL FRANCISCO DE OLIVEIRA (TOCO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4 - 15:10 638/2024/AH</w:t>
    </w:r>
  </w:p>
  <w:p>
    <w:pPr>
      <w:pStyle w:val="Normal"/>
      <w:spacing w:lineRule="auto" w:line="254"/>
      <w:ind w:left="708" w:firstLine="708"/>
      <w:jc w:val="right"/>
      <w:rPr/>
    </w:pPr>
    <w:r>
      <w:rPr>
        <w:rFonts w:cs="Arial" w:ascii="Arial" w:hAnsi="Arial"/>
        <w:bCs/>
        <w:sz w:val="12"/>
        <w:szCs w:val="12"/>
      </w:rPr>
      <w:t>Rua Aracy Gomide, 309. Jardim Flórida. CEP 18133-080. São Roque –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2:00Z</dcterms:created>
  <dc:creator>cpd</dc:creator>
  <dc:description/>
  <cp:keywords/>
  <dc:language>en-US</dc:language>
  <cp:lastModifiedBy>user</cp:lastModifiedBy>
  <dcterms:modified xsi:type="dcterms:W3CDTF">2024-02-08T12:35:00Z</dcterms:modified>
  <cp:revision>11</cp:revision>
  <dc:subject/>
  <dc:title>(PROPOSITURA) Nº (SEQUENCIA)</dc:title>
</cp:coreProperties>
</file>