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9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3 de janeir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/2024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 xml:space="preserve">autoria do Nobre Vereador Diego Gouveia da Costa, </w:t>
      </w:r>
      <w:r>
        <w:rPr>
          <w:rFonts w:cs="Arial" w:ascii="Arial" w:hAnsi="Arial"/>
        </w:rPr>
        <w:t>apresentada ao Egrégio Plenário desta Casa de Leis na 8ª Sessão Ordinária, realizada em 26 de março de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caps/>
        </w:rPr>
        <w:t>Joaquim Camillo Cassemir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9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3 de janeir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/2024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 xml:space="preserve">autoria do Nobre Vereadores Diego Gouveia da Costa, </w:t>
      </w:r>
      <w:r>
        <w:rPr>
          <w:rFonts w:cs="Arial" w:ascii="Arial" w:hAnsi="Arial"/>
        </w:rPr>
        <w:t>apresentada ao Egrégio Plenário desta Casa de Leis na 8ª Sessão Ordinária, realizada em 26 de março de 2024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(um) certificad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 em ___/___/</w:t>
      </w:r>
      <w:r>
        <w:rPr>
          <w:rFonts w:cs="Arial" w:ascii="Arial" w:hAnsi="Arial"/>
          <w:u w:val="single"/>
        </w:rPr>
        <w:t>2024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 a/via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3/01/2024 - 12:45 665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03-20T18:31:00Z</dcterms:modified>
  <cp:revision>18</cp:revision>
  <dc:subject/>
  <dc:title/>
</cp:coreProperties>
</file>