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 Nobre Vereador Diego Gouveia da Costa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Soares Pereir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 Nobre Vereador Diego Gouveia da Costa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Paulo Ricardo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jan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1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 Nobre Vereador Diego Gouveia da Costa, </w:t>
      </w:r>
      <w:r>
        <w:rPr>
          <w:rFonts w:cs="Arial" w:ascii="Arial" w:hAnsi="Arial"/>
        </w:rPr>
        <w:t>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01/2024 - 12:50 66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20T18:33:00Z</dcterms:modified>
  <cp:revision>17</cp:revision>
  <dc:subject/>
  <dc:title/>
</cp:coreProperties>
</file>