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6/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profissionais da Sabesp em São Roque pelos relevantes serviços prestados à Estância Turística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forme registra o site oficial da empresa, “a Companhia de Saneamento Básico do Estado de São Paulo - Sabesp - surgiu em 1973, com o objetivo de implementar as diretrizes do Governo brasileiro estabelecidas no Plano Nacional de Saneamento – PLANASA. O programa, patrocinado pelo governo brasileiro, financiava investimentos de capital e auxiliava no desenvolvimento de companhias estaduais de água e esgotos, com recursos do FGTS. Desde sua constituição, outras empresas públicas ou sociedades controladas pelo Estado de São Paulo, ligadas ao fornecimento de água, coleta e tratamento de esgotos no Estado, foram incorporadas à Sabesp”.</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á determinados tipos de serviços que, paradoxalmente, em razão de seu caráter essencial, são tomados por óbvios em nosso cotidiano. Quando abrimos a torneira ou ligamos o chuveiro, não nos damos conta do quão complexa é a rede de fatores que sustenta o básico e fundamental direito à água, que em muitas regiões do Brasil e mesmo do mundo ainda não é garantido de maneira plena. Nesse sentido, a longeva e frutífera parceria da Sabesp com municípios de todo o estado São Paulo é uma conquista que não pode ser minimiza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siderando a importância primordial do fornecimento de água potável e saneamento básico para a qualidade de vida e saúde dos cidadãos, reconhecemos e enaltecemos o empenho e dedicação dos profissionais da Sabesp em São Roque. O atual corpo de funcionários da Sabesp tem desempenhado papel crucial na garantia do abastecimento de água com qualidade, no tratamento de esgoto e na manutenção dos sistemas que asseguram a infraestrutura necessária para o bem-estar de nossa popul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digno de nota o compromisso demonstrado pela equipe da Sabesp em São Roque, que, mesmo diante de desafios e situações adversas, tem demonstrado competência e eficiência na prestação de serviços essenciais à nossa estância turís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w:t>
      </w:r>
      <w:r>
        <w:rPr>
          <w:rFonts w:cs="Arial" w:ascii="Arial" w:hAnsi="Arial"/>
        </w:rPr>
        <w:t>e</w:t>
      </w:r>
      <w:r>
        <w:rPr>
          <w:rFonts w:cs="Arial" w:ascii="Arial" w:hAnsi="Arial"/>
          <w:b/>
          <w:bCs/>
        </w:rPr>
        <w:t xml:space="preserve"> Rogério Jean da Silva</w:t>
      </w:r>
      <w:r>
        <w:rPr>
          <w:rFonts w:cs="Arial" w:ascii="Arial" w:hAnsi="Arial"/>
        </w:rPr>
        <w:t>, Vereadores da Câmara Municipal da Estância Turística de São Roque, REQUEREM ao Egrégio Plenário que faça constar, na Ata da presente Sessão, Moção de Congratulações aos profissionais da Sabesp em São Roque pelos relevantes serviços prestados à Estância Turístic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profissionais da Sabesp, representados pelo Gerente de Setor </w:t>
      </w:r>
      <w:r>
        <w:rPr>
          <w:rFonts w:cs="Arial" w:ascii="Arial" w:hAnsi="Arial"/>
          <w:b/>
          <w:bCs/>
        </w:rPr>
        <w:t>Ricardo Elielton de Oliv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jan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800" w:leader="none"/>
        </w:tabs>
        <w:rPr>
          <w:rFonts w:ascii="Arial" w:hAnsi="Arial" w:cs="Arial"/>
        </w:rPr>
      </w:pPr>
      <w:r>
        <w:rPr>
          <w:rFonts w:cs="Arial" w:ascii="Arial" w:hAnsi="Arial"/>
        </w:rPr>
        <w:tab/>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7/01/2024 - 14:34 530/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1-31T13:23:00Z</dcterms:modified>
  <cp:revision>24</cp:revision>
  <dc:subject/>
  <dc:title/>
</cp:coreProperties>
</file>