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Espero que este Ofício a encontre bem e aproveito a oportunidade para renovar meus votos de estima por Vossa Senhoria. Adiante, informo e solicito o que segue em relação à EMEI da Vila Agui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</w:t>
      </w:r>
      <w:r>
        <w:rPr>
          <w:rFonts w:cs="Arial" w:ascii="Arial" w:hAnsi="Arial"/>
          <w:u w:val="single"/>
        </w:rPr>
        <w:t>a unidade encontra-se com o mato muito alto</w:t>
      </w:r>
      <w:r>
        <w:rPr>
          <w:rFonts w:cs="Arial" w:ascii="Arial" w:hAnsi="Arial"/>
        </w:rPr>
        <w:t>, fato que traz risco à incolumidade pública, visto que animais nocivos podem proliferar-se diante da alta vegetação; há também limitação do espaço a interação infantil, uma vez que as crianças não podem brincar livrem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o ponto que exige atenção no local é que a EMEI da Vila Aguiar </w:t>
      </w:r>
      <w:r>
        <w:rPr>
          <w:rFonts w:cs="Arial" w:ascii="Arial" w:hAnsi="Arial"/>
          <w:u w:val="single"/>
        </w:rPr>
        <w:t>está com a pintura das paredes desbotada e manchada</w:t>
      </w:r>
      <w:r>
        <w:rPr>
          <w:rFonts w:cs="Arial" w:ascii="Arial" w:hAnsi="Arial"/>
        </w:rPr>
        <w:t>. Situação essa que transpassa aspecto de abandono e desestímulo ao ambiente escolar – além da questão higiênica, a perfeita pintura é uma importante ferramenta para evocar proteção, zelo e inclusão ao alun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, por fim, ventilo que a unidade </w:t>
      </w:r>
      <w:r>
        <w:rPr>
          <w:rFonts w:cs="Arial" w:ascii="Arial" w:hAnsi="Arial"/>
          <w:u w:val="single"/>
        </w:rPr>
        <w:t>não consta com a placa de identificação da escola</w:t>
      </w:r>
      <w:r>
        <w:rPr>
          <w:rFonts w:cs="Arial" w:ascii="Arial" w:hAnsi="Arial"/>
        </w:rPr>
        <w:t>, o que dificulta a localização do espaço e limita a identificação pessoal aluno-escol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sas razões, cordialmente, no ensejo, solicito a Vossa Senhoria </w:t>
      </w:r>
      <w:r>
        <w:rPr>
          <w:rFonts w:cs="Arial" w:ascii="Arial" w:hAnsi="Arial"/>
          <w:b/>
          <w:bCs/>
        </w:rPr>
        <w:t>a limpeza (capinação e roçada), a pintura e a colocação da placa de identificação da EMEI da Vila Agui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loco-me à disposição para maiores informações sobre o assunto ora tratado e, desde já, agradeço a atenção disposta ao presente Ofíc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RCELENE SEGURA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e Educação da Prefeitur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4/01/2024 - 10:12 697/2024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24T14:38:00Z</dcterms:modified>
  <cp:revision>29</cp:revision>
  <dc:subject/>
  <dc:title/>
</cp:coreProperties>
</file>