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as lâmpadas do Bairro do Boa Vista por lâmpadas de LED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troca das lâmpadas do Bairro do Boa Vista por lâmpadas de LED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1/2024 - 11:29 71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4T16:22:00Z</dcterms:modified>
  <cp:revision>204</cp:revision>
  <dc:subject/>
  <dc:title/>
</cp:coreProperties>
</file>