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/2024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troca das lâmpadas do Bairro Mosteiro e Villaça por lâmpadas de LED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troca das lâmpadas do Bairro Mosteiro e Villaça por lâmpadas de LED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janeiro de 2024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4/01/2024 - 11:29 716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24T16:23:00Z</dcterms:modified>
  <cp:revision>204</cp:revision>
  <dc:subject/>
  <dc:title/>
</cp:coreProperties>
</file>