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/2024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providências, junto ao Departamento de Obras, visando os serviços de motonivelamento e cascalhamento da Rua Porfírio Soares Rodrigue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A Vereadora que esta subscreve INDICA ao Excelentíssimo Senhor Prefeito seus bons ofícios, junto ao Departamento de Obras, visando os serviços de motonivelamento e cascalhamento da Rua Porfírio Soares Rodrigue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na referida via, uma vez que a mesma se encontra em precário estado de conservação, causando transtornos àqueles que por ela passam, além de aumentar o risco de acidente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4 de janeiro de 2024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4/01/2024 - 14:55 728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1-24T19:16:00Z</dcterms:modified>
  <cp:revision>204</cp:revision>
  <dc:subject/>
  <dc:title/>
</cp:coreProperties>
</file>