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na Rua Ondina Angiolucci Della Déa, no Bairro Vila Agui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motonivelamento e cascalhamento na Rua Ondina Angiolucci Della Déa, no Bairro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jan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01/2024 - 14:58 73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4T19:19:00Z</dcterms:modified>
  <cp:revision>208</cp:revision>
  <dc:subject/>
  <dc:title/>
</cp:coreProperties>
</file>