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oda das árvores na Rua Capitão José Vicente de Mora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poda das árvores na Rua Capitão José Vicente de Mora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demais transeuntes, pois as árvores estão com os galhos muito compridos podendo causar acidente, dentre outros problem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1/2024 - 14:58 73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4T19:29:00Z</dcterms:modified>
  <cp:revision>209</cp:revision>
  <dc:subject/>
  <dc:title/>
</cp:coreProperties>
</file>