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rovidências, junto ao Departamento de Educação, para a realização dos serviços de limpeza, roçada e adequação na EMEI da Vila Aguiar, bem como para a pintura do prédio e dos muros e a colocação de placa identificando o nome da escol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Departamento de Educação, para a realização dos serviços de limpeza, roçada e adequação na EMEI da Vila Aguiar, bem como para a pintura do prédio e dos muros e a colocação de placa identificando o nome da escol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tender aos pedidos de pais, responsáveis pelos alunos e funcionários da referida escola, haja vista a necessidade da realização dos serviços e benfeitorias supracitados, a fim de evitar a proliferação de insetos e outros animais nocivos à saúde, garantir a adequação, a conservação do prédio e muros, dentre outros benefícios, bem como a instalação da devida placa denominativa. 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jan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01/2024 - 14:54 72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24T20:20:00Z</dcterms:modified>
  <cp:revision>233</cp:revision>
  <dc:subject/>
  <dc:title/>
</cp:coreProperties>
</file>