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 esta Casa de Leis os resultados finais das eleições para Prefeito, Vice-Prefeito e Vereadores do Município de São Roque.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Cumpre-me esclarecer a Vossa Excelência que os resultados oficiais são necessários para que esta Câmara inicie os procedimentos estabelecidos pela Lei Orgânica do Município para a posse dos eleitos no pleito realizado em 05 de outubro de 2008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Respeitosamente,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mo. Senhor</w:t>
      </w:r>
    </w:p>
    <w:p>
      <w:pPr>
        <w:pStyle w:val="Heading1"/>
        <w:spacing w:lineRule="auto" w:line="240"/>
        <w:jc w:val="both"/>
        <w:rPr/>
      </w:pPr>
      <w:r>
        <w:rPr/>
        <w:t>DR. DIEGO FERREIRA MEN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. Juiz Eleitoral da 131ª Zona Eleitoral da Comar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2:00Z</dcterms:created>
  <dc:creator>camara municipal</dc:creator>
  <dc:description/>
  <cp:keywords/>
  <dc:language>en-US</dc:language>
  <cp:lastModifiedBy>camara municipal</cp:lastModifiedBy>
  <dcterms:modified xsi:type="dcterms:W3CDTF">2008-10-08T15:29:00Z</dcterms:modified>
  <cp:revision>4</cp:revision>
  <dc:subject/>
  <dc:title>OFICIO PRESIDENTE nº 00634/2008</dc:title>
</cp:coreProperties>
</file>