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3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Guarda Civil Municipal (GCM) de São Roque pela atuação que resultou na prisão de um assaltante no dia 10 de janeir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É com grata satisfação que a Câmara Municipal de São Roque, vem por meio da presente Moção, congratular a Guarda Civil Municipal (GCM) pelos relevantes serviços prestados em prol da segurança e bem-estar da populaç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Reconhecemos o compromisso exemplar da GCM da nossa cidade em zelar pela ordem pública, promovendo a segurança do munícipe e contribuindo para a construção de um ambiente mais tranquilo e acolhedor em nossa c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 GCM de São Roque tem se destacado não apenas pela eficiência em suas atividades de patrulhamento e prevenção, mas também pela dedicação e integração com a comunidade. A proximidade e interação positiva entre a Guarda e os cidadãos fortalecem os laços de confiança, tão essenciais para o sucesso das ações de seguranç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amos ainda o empenho da GCM em promover ações educativas e programas comunitários, demonstrando um compromisso contínuo com a construção de uma sociedade mais segura e solidária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esta Casa Legislativa reconhece e enaltece o trabalho incansável da Guarda Civil do município de São Roque, exaltando seus profissionais dedicados que, diariamente, colocam em prática valores fundamentais para a preservação da paz e da ordem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a Moção de Congratulações sirva como expressão do respeito e da gratidão da comunidade de São Roque à toda corporação, e que inspire a continuidade de esforços na construção de uma cidade cada vez mais segura e acolhedor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William da Silva Albuquerque, Diego Gouveia da Costa, Antonio José Alves Miranda, Cláudia Rita Duarte Pedroso, Guilherme Araujo Nunes, Israel Francisco de Oliveira, Julio Antonio Mariano, Rafael Tanzi de Araúj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>, Vereadores e Vereadora da Câmara Municipal da Estância Turística de São Roque, REQUEREM ao Egrégio Plenário que faça constar, na ata desta sessão, Moção de Congratulações à Guarda Civil Municipal (GCM) de São Roque pela atuação que resultou na prisão de um assaltante no dia 10 de janei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</w:t>
      </w:r>
      <w:r>
        <w:rPr>
          <w:rFonts w:cs="Arial" w:ascii="Arial" w:hAnsi="Arial"/>
          <w:b/>
          <w:bCs/>
        </w:rPr>
        <w:t>Andrius de Oliv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Daniele Priscila Cunh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Alex Nunes da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arcos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Geraldo de Pinho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Roberto Barbosa da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Thiago Rodrigues de Carvalho Prats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Jhonatan Welliton de Almeida D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1 de janei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ra Cla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1/2024 - 09:04 362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05T16:00:00Z</dcterms:modified>
  <cp:revision>23</cp:revision>
  <dc:subject/>
  <dc:title/>
</cp:coreProperties>
</file>