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316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o Ofício Vereador nº 480/2008, de autoria do nobre Parlamentar Etelvino Nogueira, visando à expedição de </w:t>
      </w:r>
      <w:r>
        <w:rPr>
          <w:rFonts w:cs="Arial" w:ascii="Arial" w:hAnsi="Arial"/>
          <w:b/>
          <w:sz w:val="24"/>
        </w:rPr>
        <w:t>Certidão que informe apenas as dimensões, incluindo os trechos obstruídos, das Ruas 1 e 6 do Loteamento Chácaras Aurora, haja vista que a Certidão nº 0013/2007, anexa ao referido ofício, não as informou .</w:t>
      </w:r>
    </w:p>
    <w:p>
      <w:pPr>
        <w:pStyle w:val="Heading7"/>
        <w:spacing w:lineRule="auto" w:line="360"/>
        <w:ind w:right="-316" w:firstLine="340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7"/>
        <w:spacing w:lineRule="auto" w:line="360"/>
        <w:ind w:right="-31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31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9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5:00Z</dcterms:created>
  <dc:creator>vinicius</dc:creator>
  <dc:description/>
  <cp:keywords/>
  <dc:language>en-US</dc:language>
  <cp:lastModifiedBy>vinicius</cp:lastModifiedBy>
  <cp:lastPrinted>2008-10-15T10:23:00Z</cp:lastPrinted>
  <dcterms:modified xsi:type="dcterms:W3CDTF">2008-10-15T13:25:00Z</dcterms:modified>
  <cp:revision>3</cp:revision>
  <dc:subject/>
  <dc:title>OFICIO PRESIDENTE nº 00649/2008</dc:title>
</cp:coreProperties>
</file>