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Borba Gato, Bairro Taipas de Pedra, Distrito de Maylasky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4 a 2017, meios para garantir a execução do programa acima mencionad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7/06/2013 - 14:45:31 04983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0:00Z</dcterms:created>
  <dc:creator>cpd</dc:creator>
  <dc:description/>
  <cp:keywords/>
  <dc:language>en-US</dc:language>
  <cp:lastModifiedBy>cpd</cp:lastModifiedBy>
  <dcterms:modified xsi:type="dcterms:W3CDTF">2013-07-01T18:11:00Z</dcterms:modified>
  <cp:revision>3</cp:revision>
  <dc:subject/>
  <dc:title>EMENDA Nº 117/2013</dc:title>
</cp:coreProperties>
</file>