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Excelência cópia de ofício do Sindicato dos Servidores Públicos Municipai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que pudemos entender pelo citado documento, bem como em conversa com representante daquele Sindicato, os mesmo questionam a forma pela qual, membros de Comissões de Sindicância têm abordado servidores afastados para tratamento de saúde.</w:t>
      </w:r>
    </w:p>
    <w:p>
      <w:pPr>
        <w:pStyle w:val="Heading7"/>
        <w:spacing w:lineRule="auto" w:line="360"/>
        <w:ind w:right="44" w:firstLine="3402"/>
        <w:rPr/>
      </w:pPr>
      <w:r>
        <w:rPr/>
        <w:t>Sendo assim, solicito que Vossa Excelência verifique junto à Presidente do Fundo de Seguridade Social no sentido de que tal situação seja esclarecida com os membros do Sindicato dos Servidores Públicos de São Roque, a fim de evitarmos problemas futuros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47:00Z</dcterms:created>
  <dc:creator>camara municipal</dc:creator>
  <dc:description/>
  <cp:keywords/>
  <dc:language>en-US</dc:language>
  <cp:lastModifiedBy>camara municipal</cp:lastModifiedBy>
  <dcterms:modified xsi:type="dcterms:W3CDTF">2008-10-21T19:32:00Z</dcterms:modified>
  <cp:revision>4</cp:revision>
  <dc:subject/>
  <dc:title>OFICIO PRESIDENTE nº 00658/2008</dc:title>
</cp:coreProperties>
</file>