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pedido da Patrulha Cívica Mirim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olicito os bons ofícios de Vossa Senhoria no sentido de, na medida do possível, atender ao solicitado, pois temos que apoiar a citada entidade que, há muitos anos atende vários adolescentes no Município de São Roque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LEODIR FRANCISC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Esporte e Laz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9:00Z</dcterms:created>
  <dc:creator>camara municipal</dc:creator>
  <dc:description/>
  <cp:keywords/>
  <dc:language>en-US</dc:language>
  <cp:lastModifiedBy>camara municipal</cp:lastModifiedBy>
  <cp:lastPrinted>2008-10-21T18:21:00Z</cp:lastPrinted>
  <dcterms:modified xsi:type="dcterms:W3CDTF">2008-10-21T20:23:00Z</dcterms:modified>
  <cp:revision>4</cp:revision>
  <dc:subject/>
  <dc:title>OFICIO PRESIDENTE nº 00660/2008</dc:title>
</cp:coreProperties>
</file>