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2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repintura das faixas de sinalização de trânsito da Rua Lions Club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emonstram as imagens anexas, as sinalizações encontram-se desgastadas, dificultando a correta utilização da via pelos conduto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ura Municipal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43730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9/01/2024 - 08:05 838/2024/A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29T14:00:00Z</dcterms:modified>
  <cp:revision>23</cp:revision>
  <dc:subject/>
  <dc:title/>
</cp:coreProperties>
</file>