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14/2023-L,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 08 de dezembro de 2023, DE AUTORIA DO 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pretende modificar a Lei Municipal nº 2.208/1994, alterando a nomenclatura do cargo de “Serviçal II” para “Cozinheira Escolar”, de modo a estabelecer uma conexão real entre o nome dado ao cargo e a função efetivamente realizada pelos referidos profission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já terem havido algumas alterações relacionadas a nomenclatura do referido cargo, nenhuma delas chegou perto de reconhecer e fazer justiça à importância dessas profissionais dentro do ambiente escolar. A primeira alteração modificou o nome do cargo de “Merendeira” para “Merendeiro” e a segunda, ora vigente e realizada por meio da Lei Municipal nº 2.426/1997, alterou de “Merendeiro” para “Serviçal II”, o que, diga-se de passagem, é extremamente genérico e está longe de representar o trabalho efetivamente realizado por esses profissionais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Mesmo com a alteração aprovada, as profissionais ocupantes do referido cargo ainda são “popularmente” conhecidas como “merendeiras”, o que precisa ser reparado por meio do presente Projeto de Lei, tendo em vista que “Cozinheira Escolar” seria um “título” mais apropriado e condizente com a função por elas realizadas, já que, além de serem responsáveis pelo preparo das refeições, com base no cardápio elaborado por nutricionistas, também realizam a higienização do ambiente da cozinha escolar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ste modo, estabelecer nomenclatura condizente com as funções do cargo se faz justo e necessário, pois reconhece essa importante categoria de servidores públicos do Município de São Roque, em estrita observância às atribuições por ela desenvolvida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Diego Gouveia da Costa,</w:t>
      </w:r>
      <w:r>
        <w:rPr>
          <w:rFonts w:cs="Arial" w:ascii="Arial" w:hAnsi="Arial"/>
          <w:sz w:val="24"/>
          <w:szCs w:val="24"/>
        </w:rPr>
        <w:t xml:space="preserve"> por intermédio do Protocolo Nº CETSR 08/12/2023 - 08:18 18451/2023, de 8 de dezembro de 2023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14/2023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8 de dezembro de 2023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mudança de nomenclatura do cargo de "Serviçal II" para "Cozinheira Escolar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O cargo de “Serviçal II”, constante do Anexo XIII da Lei n° 2.208, de 1° de fevereiro de 1994, passa a denominar-se “Cozinheira Escolar”, mantendo-se o número de vagas, lotação, vencimento, carga horária e requisitos para seu preenchimento.</w:t>
      </w:r>
    </w:p>
    <w:p>
      <w:pPr>
        <w:pStyle w:val="Normal"/>
        <w:tabs>
          <w:tab w:val="clear" w:pos="708"/>
          <w:tab w:val="left" w:pos="4395" w:leader="none"/>
        </w:tabs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/>
      </w:pPr>
      <w:r>
        <w:rPr>
          <w:rFonts w:cs="Arial" w:ascii="Arial" w:hAnsi="Arial"/>
        </w:rPr>
        <w:t>Sala das Sessões “Dr. Júlio Arantes de Freitas”, 8 de dezembro de 2023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12/2023 - 08:18 1845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7T14:01:00Z</dcterms:modified>
  <cp:revision>25</cp:revision>
  <dc:subject/>
  <dc:title/>
</cp:coreProperties>
</file>