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7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274/2008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29 de Outu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UFIC ELIAS FANDI J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Câmara Municipal de Mairinque – SP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Av. Dr. Gaspar Ricardo Jr., 185, Centro, Mairinque - SP. CEP 18120-000.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92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04:00Z</dcterms:created>
  <dc:creator>Mauracy</dc:creator>
  <dc:description/>
  <cp:keywords/>
  <dc:language>en-US</dc:language>
  <cp:lastModifiedBy>User</cp:lastModifiedBy>
  <dcterms:modified xsi:type="dcterms:W3CDTF">2008-10-30T13:06:00Z</dcterms:modified>
  <cp:revision>3</cp:revision>
  <dc:subject/>
  <dc:title>OFICIO PRESIDENTE nº 00673/2008</dc:title>
</cp:coreProperties>
</file>