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Excelênc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NTONIO CARLOS DE MELO SÁ (TONINHO KALUNG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reador da Câmara Municipal de Cotia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ATISTA CEPELOS, Nº 91, CENTRO, COTIA – SP. CEP 06700 - 1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6:00Z</dcterms:created>
  <dc:creator>Mauracy</dc:creator>
  <dc:description/>
  <cp:keywords/>
  <dc:language>en-US</dc:language>
  <cp:lastModifiedBy>User</cp:lastModifiedBy>
  <dcterms:modified xsi:type="dcterms:W3CDTF">2008-10-31T13:19:00Z</dcterms:modified>
  <cp:revision>3</cp:revision>
  <dc:subject/>
  <dc:title>OFICIO PRESIDENTE nº 00688/2008</dc:title>
</cp:coreProperties>
</file>