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10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"operação tapa-buraco" no Bairro Volta Gran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"operação tapa-buraco" no Bairro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buracos aumentam o risco de acidente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jan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1/01/2024 - 09:08 956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31T13:54:00Z</dcterms:modified>
  <cp:revision>204</cp:revision>
  <dc:subject/>
  <dc:title/>
</cp:coreProperties>
</file>