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1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"operação tapa-buraco" em todas as vias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"operação tapa-buraco" em todas as vias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1/2024 - 09:09 95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3:56:00Z</dcterms:modified>
  <cp:revision>204</cp:revision>
  <dc:subject/>
  <dc:title/>
</cp:coreProperties>
</file>