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12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limpeza com a máquina Patrol e roçada em São João Ve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limpeza com a máquina Patrol e roçada em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das proximidades e demais transeuntes, melhorando as condições das vias e roçando o mato que, dentre outros problemas, aumenta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1/01/2024 - 09:10 95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1T14:03:00Z</dcterms:modified>
  <cp:revision>205</cp:revision>
  <dc:subject/>
  <dc:title/>
</cp:coreProperties>
</file>