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13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limpeza e roçada, assim como manutenção nos bueiros do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limpeza e roçada, assim como manutenção nos bueiros do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sujeira e o mato alto, dentre outros problemas, aumentam o risco de proliferação de insetos e outros animais nocivos à saúde, e bueiros em más condições aumentam o risco de enchentes, d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1/2024 - 09:11 95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4:13:00Z</dcterms:modified>
  <cp:revision>207</cp:revision>
  <dc:subject/>
  <dc:title/>
</cp:coreProperties>
</file>