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17/2024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os serviços de roçada e limpeza na Rua Henrique Pinheiro (rua da Escola Estadual Epaminondas de Oliveira)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os serviços de roçada e limpeza na Rua Henrique Pinheiro (rua da Escola Estadual Epaminondas de Oliveira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a sujeira e o mato alto, dentre outros problemas, aumentam o risco de proliferação de insetos e outros animais nocivos à saúd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1 de janeiro de 2024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31/01/2024 - 09:30 963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1-31T14:32:00Z</dcterms:modified>
  <cp:revision>208</cp:revision>
  <dc:subject/>
  <dc:title/>
</cp:coreProperties>
</file>