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18/2024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realização dos serviços de roçada e limpeza do Rio Taxaquar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realização dos serviços de roçada e limpeza do Rio Taxaquar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das proximidades e demais transeuntes, pois a sujeira e o mato alto, dentre outros problemas, aumentam o risco de proliferação de insetos e outros animais nocivos à saúde, bem como de enchentes, dentre outros transtorno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1 de janeiro de 2024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31/01/2024 - 09:32 964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1-31T14:37:00Z</dcterms:modified>
  <cp:revision>206</cp:revision>
  <dc:subject/>
  <dc:title/>
</cp:coreProperties>
</file>